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Е БЮДЖЕТНОЕ  ПРОФЕССИОНАЛЬ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ВЕЛИКОЛУКСКИЙ ЛЕСОТЕХНИЧЕСКИЙ КОЛЛЕДЖ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ПИСОК СТУДЕНТОВ, ЗАЧИСЛЕННЫХ В ВЛТК</w:t>
      </w:r>
    </w:p>
    <w:p>
      <w:pPr>
        <w:pStyle w:val="Normal"/>
        <w:ind w:firstLine="708"/>
        <w:jc w:val="center"/>
        <w:rPr/>
      </w:pPr>
      <w:r>
        <w:rPr>
          <w:b/>
        </w:rPr>
        <w:t>СОГЛАСНО ПРИКАЗУ №69-ОД ОТ 30.08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3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 Алексей Алексее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ыпкин  Егор  Викторо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жов  Никита  Павло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ткин  Олег  Алексее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кин  Иван  Ивано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 Софья  Александровн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  Иван  Юрье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 Михаил   Олего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9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 Евгений  Владимиро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ов  Никита  Олего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 Валерия  Алексеевна   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0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ок  Варвара  Константиновн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нова  Валентина  Евгеньевна  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 Алина  Денисовн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 Алексей  Романо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 Илья  Юрье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Ольга Александровн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ман Карина Дмитриевн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 Кристина  Игоревн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9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  Алина  Эдуар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ская  Виктория 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 Кирилл  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чиков  Юрий  Бори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 Мария  Ром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  Анастасия 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9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 Вероника  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 Виктория  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0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 Данила  Александрович  коп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0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 Яна 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0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 Даниил  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а  Анастасия 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  Диана 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 Евгений 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97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енко  Анастасия 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цов  Илья 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0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 Анастасия 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99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 Анна 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99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сите  Алика  Арту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 Вера  Ден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 Виктория 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 Анастасия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а  Вероник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уркова  Наталь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 Надежда  Анто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цева   Виктория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 Анастасия 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9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 Олег 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ькова  Виолетта  Дмитр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 Дарья  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  Варвара   Игор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0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  Полина  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енков   Константин  Вита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 Мария   Русл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Дарья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Arial" w:hAnsi="Arial" w:cs="Arial"/>
      <w:sz w:val="28"/>
      <w:szCs w:val="24"/>
    </w:rPr>
  </w:style>
  <w:style w:type="character" w:styleId="3">
    <w:name w:val="Заголовок 3 Знак"/>
    <w:basedOn w:val="Style12"/>
    <w:qFormat/>
    <w:rPr>
      <w:sz w:val="32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7:00Z</dcterms:created>
  <dc:creator>Neo</dc:creator>
  <dc:description/>
  <cp:keywords/>
  <dc:language>en-US</dc:language>
  <cp:lastModifiedBy>1</cp:lastModifiedBy>
  <cp:lastPrinted>2021-09-01T14:38:00Z</cp:lastPrinted>
  <dcterms:modified xsi:type="dcterms:W3CDTF">2022-09-05T13:10:00Z</dcterms:modified>
  <cp:revision>7</cp:revision>
  <dc:subject/>
  <dc:title>МИНИСТЕРСТВО СЕЛЬСКОГО ХОЗЯЙСТВА РОССИИ</dc:title>
</cp:coreProperties>
</file>